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</w:t>
      </w:r>
      <w:bookmarkStart w:id="0" w:name="_Hlk185318217"/>
      <w:r>
        <w:rPr>
          <w:b/>
          <w:bCs/>
          <w:sz w:val="28"/>
          <w:szCs w:val="28"/>
        </w:rPr>
        <w:t>ков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0201:16, площадью 3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Холмцы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0201:4, площадью 1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Холмцы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 постоянного бессрочного пользования выявлена Смирнова Наталья Сергеевна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аво    постоянного бессрочного пользования на земельные участки подтверждается   выпиской из похозяйственной книги д. Холмцы № 13 за 2007-2011 годы, выданной Администрацией Краснохолмского муниципального округ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9T08:30:00Z</cp:lastPrinted>
  <dcterms:modified xsi:type="dcterms:W3CDTF">2025-09-10T06:28:00Z</dcterms:modified>
  <cp:revision>38</cp:revision>
  <dc:subject/>
  <dc:title>             </dc:title>
</cp:coreProperties>
</file>